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964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48"/>
                <w:szCs w:val="48"/>
              </w:rPr>
              <w:t>古典ヨガ教室開催のお知ら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firstLine="4337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48"/>
                <w:szCs w:val="48"/>
              </w:rPr>
              <w:t>（令和７年８月より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日時　　毎週　火曜日　１９：３０～２０：３０ 　　　　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会場　　飾磨体育館　会議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受講料   １，５００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回　初回１，０００円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内容　古典ヨガで心と体の調和を取り戻そ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古典ヨガは、何世紀にもわたる叡智を受け継ぐ、心身を整えるための伝統的な実践です。忙しい日々の中で、自分自身と向き合い、本来の調和を取り戻しませんか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ＭＳ Ｐゴシック" w:cs="Segoe UI Emoji" w:ascii="Segoe UI Emoji" w:hAnsi="Segoe UI Emoji"/>
                <w:b/>
                <w:bCs/>
                <w:kern w:val="0"/>
                <w:sz w:val="28"/>
                <w:szCs w:val="28"/>
              </w:rPr>
              <w:t>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深い呼吸と瞑想で、心の静けさを取り戻す</w:t>
            </w:r>
            <w:r>
              <w:rPr>
                <w:rFonts w:ascii="Segoe UI Emoji" w:hAnsi="Segoe UI Emoji" w:cs="Segoe UI Emoji" w:eastAsia="ＭＳ Ｐゴシック"/>
                <w:b/>
                <w:bCs/>
                <w:kern w:val="0"/>
                <w:sz w:val="28"/>
                <w:szCs w:val="28"/>
              </w:rPr>
              <w:t>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‍♂️ 体を優しく動かし、自然な柔軟性を養う</w:t>
            </w:r>
            <w:r>
              <w:rPr>
                <w:rFonts w:ascii="Segoe UI Emoji" w:hAnsi="Segoe UI Emoji" w:cs="Segoe UI Emoji" w:eastAsia="ＭＳ Ｐゴシック"/>
                <w:b/>
                <w:bCs/>
                <w:kern w:val="0"/>
                <w:sz w:val="28"/>
                <w:szCs w:val="28"/>
              </w:rPr>
              <w:t>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 xml:space="preserve"> 内面のエネルギーを活性化し、日々の活力を高める古典ヨガの実践を通じて、あなたの心と体に真の安らぎをもたらしましょう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今こそ、あなた自身のための時間をつくるときで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ぜひ、体験してみませんか？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4:17:00Z</dcterms:created>
  <dc:creator>緒方　祐樹(907917)</dc:creator>
  <dc:description/>
  <cp:keywords/>
  <dc:language>en-US</dc:language>
  <cp:lastModifiedBy>飾磨体育館 姫路市立飾磨体育館</cp:lastModifiedBy>
  <cp:lastPrinted>2023-01-16T15:47:00Z</cp:lastPrinted>
  <dcterms:modified xsi:type="dcterms:W3CDTF">2025-06-04T08:31:00Z</dcterms:modified>
  <cp:revision>17</cp:revision>
  <dc:subject/>
  <dc:title/>
</cp:coreProperties>
</file>